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首届海峡两岸微电影高峰论坛报名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194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姓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为学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校或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文</w:t>
            </w:r>
          </w:p>
        </w:tc>
      </w:tr>
      <w:tr>
        <w:trPr>
          <w:trHeight w:val="68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摘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说明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请说明论文是否为合著；若导师为第一作者，导师是否同意投稿等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>lenovo</cp:lastModifiedBy>
  <dcterms:modified xsi:type="dcterms:W3CDTF">2014-07-05T00:41:34Z</dcterms:modified>
  <cp:revision>2</cp:revision>
  <dc:subject/>
  <dc:title>附件一：华中地区研究生新闻传播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