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313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：</w: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313"/>
        <w:ind w:firstLine="3092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写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84" w:after="0"/>
        <w:ind w:left="104" w:right="101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本表由拟录取考生的学习工作单位、档案保管单位或居住地社区（行政村）的党组织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（或人事、政工部门）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审核个人填写部分内容，按要求填写政审意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密封，并加盖骑缝章后寄回报考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6" w:after="0"/>
        <w:ind w:left="104" w:right="100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鉴定表个人承诺及以上部分，可以本人手写或者打印填写，单位政审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意见务必由考生所在单位填写，不得由学生本人填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" w:after="0"/>
        <w:ind w:left="104" w:right="101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鉴定人原则需为所在单位党组织负责人，必须签字并加盖所在单位党组织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>（或人事、政工部门）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公章（只签名或只盖</w:t>
      </w:r>
      <w:r>
        <w:rPr>
          <w:rFonts w:ascii="仿宋" w:hAnsi="仿宋" w:cs="仿宋" w:eastAsia="仿宋"/>
          <w:spacing w:val="-25"/>
          <w:kern w:val="0"/>
          <w:sz w:val="32"/>
          <w:szCs w:val="32"/>
          <w:lang w:val="en-US" w:eastAsia="zh-CN" w:bidi="ar-SA"/>
        </w:rPr>
        <w:t>章无效）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" w:after="0"/>
        <w:ind w:left="104" w:right="101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鉴定表和档案寄送截止时间不同，请勿将本表放在档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8" w:after="0"/>
        <w:ind w:left="584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鉴定单位意见填写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8" w:after="0"/>
        <w:ind w:left="104" w:right="98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pacing w:val="-5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）政治态度和思想表现方面应围绕以下方面（包括但不限于）填写：是否拥护中华人民共和国宪法，拥护中国共产党领导和社会主义制度；是否坚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持四项基本原则；是否拥护党的路线、方针、政策；有无散布过有损党和国家声誉</w:t>
      </w:r>
      <w:r>
        <w:rPr>
          <w:rFonts w:ascii="仿宋" w:hAnsi="仿宋" w:cs="仿宋" w:eastAsia="仿宋"/>
          <w:spacing w:val="-115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的言论；有无泄露过国家秘密；对重大政治事件（如“法轮功”问题等）的态度和</w:t>
      </w:r>
      <w:r>
        <w:rPr>
          <w:rFonts w:ascii="仿宋" w:hAnsi="仿宋" w:cs="仿宋" w:eastAsia="仿宋"/>
          <w:spacing w:val="-11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认识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" w:after="0"/>
        <w:ind w:left="104" w:right="99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pacing w:val="-5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）道德品质和科学精神方面应围绕以下方面（包括但不限于）填写：是否有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 w:bidi="ar-SA"/>
        </w:rPr>
        <w:t>过严重违反社会公德、职业道德、家庭美德的情况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是否坚持追求真理、崇尚创新、实事求是的科学精神；是否具有独立思考能力、实践能力、创新能力和批判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" w:after="0"/>
        <w:ind w:left="104" w:right="100" w:firstLine="479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spacing w:val="-5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）诚实守信和遵纪守法方面应围绕以下方面（包括但不限于）填写：</w:t>
      </w:r>
      <w:r>
        <w:rPr>
          <w:rFonts w:ascii="仿宋" w:hAnsi="仿宋" w:cs="仿宋" w:eastAsia="仿宋"/>
          <w:spacing w:val="-8"/>
          <w:kern w:val="0"/>
          <w:sz w:val="32"/>
          <w:szCs w:val="32"/>
          <w:lang w:val="en-US" w:eastAsia="zh-CN" w:bidi="ar-SA"/>
        </w:rPr>
        <w:t>是否存在考试作弊、学术不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等行为；是否存在其他弄虚作假和失信行为等；</w:t>
      </w:r>
      <w:r>
        <w:rPr>
          <w:rFonts w:ascii="仿宋" w:hAnsi="仿宋" w:cs="仿宋" w:eastAsia="仿宋"/>
          <w:spacing w:val="-5"/>
          <w:kern w:val="0"/>
          <w:sz w:val="32"/>
          <w:szCs w:val="32"/>
          <w:lang w:val="en-US" w:eastAsia="zh-CN" w:bidi="ar-SA"/>
        </w:rPr>
        <w:t>是否组织或参与过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非法集会、游行、示威等非法活动；是否组织或加入过非法社会团体或组织；是否</w:t>
      </w:r>
      <w:r>
        <w:rPr>
          <w:rFonts w:ascii="仿宋" w:hAnsi="仿宋" w:cs="仿宋" w:eastAsia="仿宋"/>
          <w:spacing w:val="-11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-1"/>
          <w:kern w:val="0"/>
          <w:sz w:val="32"/>
          <w:szCs w:val="32"/>
          <w:lang w:val="en-US" w:eastAsia="zh-CN" w:bidi="ar-SA"/>
        </w:rPr>
        <w:t>受过行政或党纪、团纪处分；是否受过治安处罚或刑事处罚；本人及主要社会关系有无存在因政治、经</w:t>
      </w:r>
      <w:r>
        <w:rPr>
          <w:rFonts w:ascii="仿宋" w:hAnsi="仿宋" w:cs="仿宋" w:eastAsia="仿宋"/>
          <w:spacing w:val="-117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济或其他问题正在接受审查，尚未查清或已查清的情况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华文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3:00Z</dcterms:created>
  <dc:creator>dell</dc:creator>
  <dc:description/>
  <dc:language>en-US</dc:language>
  <cp:lastModifiedBy>微信用户</cp:lastModifiedBy>
  <dcterms:modified xsi:type="dcterms:W3CDTF">2024-05-29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1000857FB4D1986233F3BA8F087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