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黑体" w:hAnsi="黑体" w:eastAsia="黑体" w:cs="黑体"/>
          <w:sz w:val="40"/>
          <w:szCs w:val="40"/>
          <w:shd w:fill="FFFFFF" w:val="clear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shd w:fill="FFFFFF" w:val="clear"/>
          <w:lang w:val="en-US" w:eastAsia="zh-CN"/>
        </w:rPr>
        <w:t>武汉大学新闻与传播学院拟录取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黑体" w:hAnsi="黑体" w:eastAsia="黑体" w:cs="黑体"/>
          <w:sz w:val="40"/>
          <w:szCs w:val="40"/>
          <w:shd w:fill="FFFFFF" w:val="clear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shd w:fill="FFFFFF" w:val="clear"/>
          <w:lang w:val="en-US" w:eastAsia="zh-CN"/>
        </w:rPr>
        <w:t>政治素质正向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方正楷体_GB2312" w:hAnsi="方正楷体_GB2312" w:eastAsia="方正楷体_GB2312" w:cs="方正楷体_GB2312"/>
          <w:b/>
          <w:b/>
          <w:bCs/>
          <w:sz w:val="22"/>
          <w:szCs w:val="2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22"/>
          <w:szCs w:val="22"/>
          <w:lang w:val="en-US" w:eastAsia="zh-CN"/>
        </w:rPr>
        <w:t>考察对象姓名：          政治面貌：                  测评时间：  年   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689"/>
        <w:gridCol w:w="662"/>
        <w:gridCol w:w="683"/>
        <w:gridCol w:w="694"/>
        <w:gridCol w:w="723"/>
      </w:tblGrid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向表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较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较差</w:t>
            </w:r>
          </w:p>
        </w:tc>
      </w:tr>
      <w:tr>
        <w:trPr>
          <w:trHeight w:val="81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立场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忠于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祖国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维护国家的安全、荣誉和利益，在大是大非面前态度鲜明、立场坚定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立场坚定，拥护党的路线、方针、政策，能够主动参与政治学习，积极参加青年大学习，能向党组织靠拢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品德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正确的世界观、价值观、人生观。诚实守信，遵守社会道德规范和法律法规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心社会公益事业，乐于助人、宿舍、同学关系和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校表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遵守学校章程和规章制度，能够积极参加集体活动，具有良好的纪律性、责任感和集体荣誉感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遵守学生行为规范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尊敬师长，拥有良好的思想品德和行为习惯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恪守学术道德，独立完成课程及作业要求，尊重知识产权，具有独立学习意识，在校期间必修课程无不及格科目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参加学校内外学术科技竞赛、社会实践、志愿服务等活动，有较强的担当、奉献精神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协调能力突出。在校期间，有学生组织工作经历或学生活动组织经验，在师生当中的群众基础好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心公共事务，责任心强，有强烈的正义感和使命感，为人热忱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校期间没有信教、传教和参与宗教事务活动。如存在请单独注明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信仰情况说明（没有则填写“无”）：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：“好”“较好”等栏目选项中只能选择一项，请在相应选项的空格内打“√”。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黑体" w:hAnsi="黑体" w:eastAsia="黑体" w:cs="黑体"/>
          <w:sz w:val="40"/>
          <w:szCs w:val="40"/>
          <w:shd w:fill="FFFFFF" w:val="clear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shd w:fill="FFFFFF" w:val="clear"/>
          <w:lang w:val="en-US" w:eastAsia="zh-CN"/>
        </w:rPr>
        <w:t>武汉大学新闻与传播学院拟录取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黑体" w:hAnsi="黑体" w:eastAsia="黑体" w:cs="黑体"/>
          <w:sz w:val="40"/>
          <w:szCs w:val="40"/>
          <w:shd w:fill="FFFFFF" w:val="clear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shd w:fill="FFFFFF" w:val="clear"/>
          <w:lang w:val="en-US" w:eastAsia="zh-CN"/>
        </w:rPr>
        <w:t>政治素质反向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方正楷体_GB2312" w:hAnsi="方正楷体_GB2312" w:eastAsia="方正楷体_GB2312" w:cs="方正楷体_GB2312"/>
          <w:b/>
          <w:b/>
          <w:bCs/>
          <w:sz w:val="22"/>
          <w:szCs w:val="2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22"/>
          <w:szCs w:val="22"/>
          <w:lang w:val="en-US" w:eastAsia="zh-CN"/>
        </w:rPr>
        <w:t>考察对象姓名：              政治面貌：                  测评时间：  年   月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474"/>
        <w:gridCol w:w="1216"/>
      </w:tblGrid>
      <w:tr>
        <w:trPr>
          <w:trHeight w:val="5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面情形清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存在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此类情形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场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妄议中央大政方针，在重大原则问题上不同党中央保持一致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且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公开场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实际言论、行为或者造成不良后果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在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存在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了解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8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反宪法，或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散布有损宪法权威、中国共产党和国家声誉的言论，组织或参加反对中国共产党领导和国家的集会、游行、示威等活动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在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存在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了解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86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被开除中国共产党党籍、中国共产主义青年团团籍，或者高等教育期间受到开除学籍处分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在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存在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了解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德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扰乱社会秩序、学校教育教学秩序、管理秩序、生活秩序，违反校纪校规，受到治安管理处罚，情节严重，性质恶劣的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在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存在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了解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84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事档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籍档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或者信息涉嫌造假，或者人事档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籍档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身份、年龄、工龄、党龄、学历、经历等信息存疑尚未查清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在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存在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了解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81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靠弄虚作假、隐瞒实情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包装夸大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骗取学历、学位、职务、职称、荣誉或其他利益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在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存在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了解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替他人或者让他人代替自己参加考试、向他人出售考试试题或答案牟取利益，以及存在其他严重作弊或扰乱考试秩序行为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在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存在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了解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101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校表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在学术不端问题，如学位论文、公开发表的研究成果存在情节严重的抄袭、篡改、伪造或代写论文、买卖论文等行为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在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存在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了解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网络和社交媒体上公开发表歪曲、捏造或者严重与事实不符的言论，煽动网暴他人且造成严重后果的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在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存在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了解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破坏考试评价公平性，在考试后以非合理理由要求修改成绩；侵占集体科研或工作成果，进行不当署名的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在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存在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了解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做过违背社会主义核心价值观，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损大学生形象、有悖社会公序良俗的活动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且在校内外造成严重不良影响、或者对他人造成严重影响的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在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存在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了解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20" w:hRule="atLeast"/>
        </w:trPr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察结论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：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：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398" w:hRule="atLeast"/>
        </w:trPr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鉴定人：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鉴定人职务：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鉴定单位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盖章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：“存在”“不存在”“不了解”等选项中只能选择一项，请在相应选项的空格内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华文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3:00Z</dcterms:created>
  <dc:creator>dell</dc:creator>
  <dc:description/>
  <dc:language>en-US</dc:language>
  <cp:lastModifiedBy>微信用户</cp:lastModifiedBy>
  <dcterms:modified xsi:type="dcterms:W3CDTF">2024-05-29T08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1000857FB4D1986233F3BA8F0872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